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tilisation d’Excel 2003 po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calculs statistiques et la réalisation de diagramme en bar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ir le fichier Excel Fréquence_cardiaque_eleve que vous avez reçus dans vos documents, Répertoire Devoirs, puis ROUX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s devez être sur l’onglet FCR_Sporti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arait alors le fichier avec le relevé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318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338" b="4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culs statistiqu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</w:rPr>
        <w:t>On va remplir les cases N3 à N8 grâce aux fonctions d’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914400" cy="1668780"/>
                <wp:effectExtent l="11430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6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pt" to="395.95pt,144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Pour le minimum de cette série statistique, aller sur la case N3 </w:t>
      </w:r>
    </w:p>
    <w:p>
      <w:pPr>
        <w:pStyle w:val="Normal"/>
        <w:ind w:left="360" w:hanging="0"/>
        <w:rPr>
          <w:bCs/>
        </w:rPr>
      </w:pPr>
      <w:r>
        <w:rPr>
          <w:bCs/>
        </w:rPr>
        <w:t>et  taper dans la ligne de saisie      =min(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571500" cy="868680"/>
                <wp:effectExtent l="0" t="698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97.95pt,7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374005" cy="233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6338" b="6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Puis sélectionner le tableau de valeurs (appelé matrice),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4573905" cy="218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8324" b="6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et appuyer sur ENTRE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’affiche alors la valeur minimale de 41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Faire de même avec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a valeur maximale , la fonction étant   =max(   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La moyenne, la fonction étant =moyenne(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 xml:space="preserve">La médiane, la fonction étant </w:t>
      </w:r>
      <w:r>
        <w:rPr>
          <w:b/>
          <w:bCs/>
        </w:rPr>
        <w:t>(pas d’accent sur le e )</w:t>
      </w:r>
      <w:r>
        <w:rPr>
          <w:bCs/>
        </w:rPr>
        <w:t xml:space="preserve"> =mediane(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Faire de même avec le premier quartile. Ici c’est la même idée, mais il faut préciser l’ordre du quartile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On écrit dans la ligne de saisie =quartile(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832475" cy="240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6409" b="5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On sélectionne le tableau (appelé matrice) puis on sépare avec un point virgule et on note le numéro de quartile, ici 1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056630" cy="303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8395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uis ENTREE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Faire de même avec le troisième quartile.</w:t>
      </w:r>
    </w:p>
    <w:p>
      <w:pPr>
        <w:pStyle w:val="Normal"/>
        <w:spacing w:lineRule="auto" w:line="360"/>
        <w:rPr/>
      </w:pPr>
      <w:r>
        <w:rPr>
          <w:b/>
          <w:bCs/>
        </w:rPr>
        <w:t>Remarque</w:t>
      </w:r>
      <w:r>
        <w:rPr>
          <w:bCs/>
        </w:rPr>
        <w:t xml:space="preserve"> : A quoi correspond </w:t>
        <w:tab/>
        <w:t xml:space="preserve">le quartile 0 ? </w:t>
        <w:tab/>
        <w:tab/>
        <w:tab/>
        <w:tab/>
        <w:t>Essayer et vérifier.</w:t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>le quartile 2 ?</w:t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>le quartile 4 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agramme en barr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ur réaliser un diagramme en barre, il faut compter combien il y a de FCR à 41, à 42 etc…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403225</wp:posOffset>
                </wp:positionV>
                <wp:extent cx="685800" cy="2971800"/>
                <wp:effectExtent l="20320" t="317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1.75pt" to="150.7pt,26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On sait que les valeurs vont de 41 à 61. Ecrire 41 et 42 dans les cases B14 et C14, puis sélectionner la zone, tirer le petit carré noir en bas à droite de la zone jusqu’à 61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798695" cy="3115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4736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515100" cy="2947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6500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XCEL possède une fonction de comptage qui est = NB.SI(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ler dans la case B15, puis écrire  =NB.SI(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2877185" cy="4008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68265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électionner la plage qui est le tableau ou la matri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598160" cy="3789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4736" b="4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uis le critère qui est 41 dans la case B14, d’où on écri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139690" cy="36207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8272" b="4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is ENTREE. Il y a donc un seul 4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l reste juste à tirer le petit carré noir pour dupliquer les information, qui passeront à la case C14, D14, etc… sauf que la plage va aussi bouger.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743200" cy="914400"/>
                <wp:effectExtent l="0" t="12065" r="44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404.95pt,81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Donc il faut revenir en B15 et positionner le curseur sur la ligne de saisie entre le B et le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374005" cy="44107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48858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is appuyer sur F4 ce qui met des $ qui ont pour fonction de figer la plage lors du tiré, idem avec I1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481320" cy="32111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27679" b="4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uis entré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irer alors le petit carré noir en bas de B15 jusqu’à la case V1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6515100" cy="3072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6500" b="4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ur le diagramme, sélectionner la série statistiqu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29260</wp:posOffset>
                </wp:positionV>
                <wp:extent cx="914400" cy="2743200"/>
                <wp:effectExtent l="12065" t="0" r="1206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8pt" to="206.95pt,249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30283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6500" b="4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2752725" cy="27527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424" t="14065" r="25903" b="2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’icône assistant graphique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2514600" cy="571500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323.9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hoisir l’histogramme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657600" cy="18288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359.9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Puis Suiva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571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44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Sélectionner Série</w:t>
        <w:tab/>
        <w:tab/>
        <w:tab/>
        <w:t xml:space="preserve">Supprimer FCR et sélectionner ici la ligne des FCR de B14 à V14 et              </w:t>
      </w:r>
    </w:p>
    <w:p>
      <w:pPr>
        <w:pStyle w:val="Normal"/>
        <w:spacing w:lineRule="auto" w:line="360"/>
        <w:ind w:left="8496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28600" cy="2628900"/>
                <wp:effectExtent l="12700" t="1270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42.95pt,213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685800" cy="2743200"/>
                <wp:effectExtent l="12700" t="317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50.95pt,23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257300" cy="2971800"/>
                <wp:effectExtent l="5715" t="508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3pt" to="485.95pt,249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ermin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2057400" cy="31673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73676" b="4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</w:rPr>
        <w:drawing>
          <wp:inline distT="0" distB="0" distL="0" distR="0">
            <wp:extent cx="2857500" cy="299910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55823" b="3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t voilà !!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6476365" cy="48571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ravail à faire pour Lundi : Faire de même avec les non sportifs, me l’envoyer par Educ’Horu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ROUX</dc:creator>
  <dc:description/>
  <cp:keywords/>
  <dc:language>en-US</dc:language>
  <cp:lastModifiedBy>roux</cp:lastModifiedBy>
  <dcterms:modified xsi:type="dcterms:W3CDTF">2011-01-04T15:24:00Z</dcterms:modified>
  <cp:revision>4</cp:revision>
  <dc:subject/>
  <dc:title/>
</cp:coreProperties>
</file>